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Telebit T3000 For 9600/2400 bps ADLC Gateway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y that front panel A/B switch is in the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th modem unplugged from interface, power OFF modem by placing the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(on back panel) in the 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lding the front panel T/D button IN, power modem ON. Continu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until MR, OH, CD, HS, EC all flash continually; then release T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(the lights remain ON). Press and hold the T/D button on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LEDs flash again, then release. The MR and CTS lights shoul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all other LEDs should be OFF, indicating that option set 0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WINTTBT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rify that modem Activation String in gateway setup is AT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ion String is ATS0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